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3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9 сентября 2024 года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от 16.04.2015 № 324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, от 19.09.2024 №437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Решение Думы Каменского городского округа от 16.04.2015 № 324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ложения 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, от 19.09.2024 №437)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еамбулы Решения слова «</w:t>
      </w:r>
      <w:r>
        <w:rPr>
          <w:rFonts w:cs="Liberation Serif" w:ascii="Liberation Serif" w:hAnsi="Liberation Serif"/>
          <w:sz w:val="28"/>
          <w:szCs w:val="28"/>
        </w:rPr>
        <w:t xml:space="preserve">городской округ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ответствующем падеже заменить словами «муниципальный округ Свердловской области» в соответствующем падеже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ункте 1 Решения слова «городской округ» заменить словами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ункте 1.1 Решения слова «городского округа» заменить словами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го округа Свердловской области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всему тексту пункта </w:t>
      </w:r>
      <w:r>
        <w:rPr>
          <w:rFonts w:cs="Liberation Serif" w:ascii="Liberation Serif" w:hAnsi="Liberation Serif"/>
          <w:sz w:val="28"/>
          <w:szCs w:val="28"/>
        </w:rPr>
        <w:t>3 Решения слова «городской округ» заменить словами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й округ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8"/>
          <w:szCs w:val="28"/>
        </w:rPr>
        <w:t>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№ 324 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, от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19.09.2024 №437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Положения о порядке проведения конкурса на замещение вакантной должности муниципальной службы в муниципальном образовании «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Внести в Перечень должностей муниципальной службы в органах местного самоуправления Каменского городского округа, подлежащих замещению по конкурсу, утвержденны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Решением Думы Каменского городского округа от 16.04.2015 № 324 (в редакции Решений Думы Каменского городского округа от 16.08.2018 № 256, от 21.02.2019 № 336, от 26.03.2020 № 458, от 19.08.2021 № 602, от 23.12.2021 № 32, от 18.08.2022 № 130, от 16.11.2023 № 287, от 23.05.2024 № 356, от 19.09.2024 №437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еречень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1. Наименование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Перечень должностей муниципальной службы в органах местного самоуправления Каменского муниципального округа Свердловской области, подлежащих замещению по конкурсу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2. По всему тексту Перечн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5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7"/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7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1:00Z</dcterms:created>
  <dc:creator>bolotina</dc:creator>
  <dc:description/>
  <cp:keywords/>
  <dc:language>en-US</dc:language>
  <cp:lastModifiedBy>User</cp:lastModifiedBy>
  <cp:lastPrinted>2024-08-12T15:36:00Z</cp:lastPrinted>
  <dcterms:modified xsi:type="dcterms:W3CDTF">2024-09-20T09:12:00Z</dcterms:modified>
  <cp:revision>3</cp:revision>
  <dc:subject/>
  <dc:title>ДЕПАРТАМЕНТ</dc:title>
</cp:coreProperties>
</file>